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Вопилова Оксана Александро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Методика рейтингования массовых открытых онлайн-курсов методами теории нечетких множеств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Первая глава «Теоретические аспекты рейтингования массовых открытых онлайн-курсов» содержит теоретические аспекты рейтингования массовых открытых онлайн – курсов. Рассматривается история создания массовых открытых онлайн-курсов и основные современные тенденции на рынке данных образовательных услуг; понятие «рейтинг» и классификация рейтингов учебных заведений; экспертные оценки и краткая характеристика теории нечетких множеств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Глава «Разработка методики рейтингования массовых открытых онлайн-курсов» рассматривает методы, применяемые для рейтингования: нечеткий метод Дельфи, индекс удовлетворенности потребителей и индекс потребительской лояльности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«Расчет и анализ рейтинга массовых открытых онлайн-курсов» содержит расчеты рейтинга по каждой из методик, анализ полученных рейтингов, а также итоговый рейтинг центров онлайн-образования.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ия данной выпускной квалификационной работы была разработана и апробирована авторская методика рейтингования массовых открытых онлайн-курсов с помощью теории нечетких множеств. Были проанализированы методы рейтингования высших классических учреждений, нечеткий метод Дельфи, методы расчета степени удовлетворенности и лояльности потребителей. </w:t>
      </w:r>
    </w:p>
    <w:p>
      <w:pPr>
        <w:pStyle w:val="Normal"/>
        <w:ind w:firstLine="709"/>
        <w:jc w:val="both"/>
        <w:rPr/>
      </w:pPr>
      <w:r>
        <w:rPr/>
        <w:t xml:space="preserve">В ходе выполнения работы были созданы рейтинги центров онлайн-образования по различным критериям: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рейтинг по степени удовлетворенности студентов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рейтинг по степени потребительской лояльност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рейтинг по экспертным оценкам массовых открытых онлайн-курсов.</w:t>
      </w:r>
    </w:p>
    <w:p>
      <w:pPr>
        <w:pStyle w:val="Normal"/>
        <w:ind w:firstLine="709"/>
        <w:jc w:val="both"/>
        <w:rPr/>
      </w:pPr>
      <w:r>
        <w:rPr/>
        <w:t>Также были выделены наиболее популярные центры онлайн-образования и критерии, имеющие наибольшее влияние на респондентов при выборе МООК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стал рейтинг массовых открытых онлайн – курсов с комбинированным подходом в ранжировании. 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09:00Z</dcterms:created>
  <dc:creator>11010411208</dc:creator>
  <dc:description/>
  <cp:keywords/>
  <dc:language>en-US</dc:language>
  <cp:lastModifiedBy>Оксана</cp:lastModifiedBy>
  <cp:lastPrinted>2017-06-08T15:03:00Z</cp:lastPrinted>
  <dcterms:modified xsi:type="dcterms:W3CDTF">2017-06-17T04:09:00Z</dcterms:modified>
  <cp:revision>2</cp:revision>
  <dc:subject/>
  <dc:title>МИНИСТЕРСТВО ОБРАЗОВАНИЯ И НАУКИ РОССИЙСКОЙ ФЕДЕРАЦИИ</dc:title>
</cp:coreProperties>
</file>