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Хазеева Дарья Ринато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Разработка и внедрение программных модулей в 1С на предприятии АО «ГубахаТранспорт»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 xml:space="preserve">В первой главе содержится: краткая характеристика компаний АО «ГубахаТранспорт» и ПАО «Метафракс»; сравнительный анализ программных продуктов БЭСТ и 1С; выбор конфигураций 1С. </w:t>
      </w:r>
    </w:p>
    <w:p>
      <w:pPr>
        <w:pStyle w:val="Style22"/>
        <w:ind w:left="0" w:firstLine="709"/>
        <w:rPr/>
      </w:pPr>
      <w:r>
        <w:rPr/>
        <w:t>Во второй главе осуществлена: работа в двух конфигурация «1С: Зарплата и управление персоналом» и «1С: Бухглатерия»;</w:t>
      </w:r>
      <w:r>
        <w:rPr>
          <w:rFonts w:cs="Calibri" w:ascii="Calibri" w:hAnsi="Calibri"/>
          <w:color w:val="000000"/>
          <w:kern w:val="2"/>
          <w:sz w:val="32"/>
          <w:szCs w:val="32"/>
        </w:rPr>
        <w:t xml:space="preserve"> </w:t>
      </w:r>
      <w:r>
        <w:rPr/>
        <w:t>выгрузка данных из БЭСТ и после обработки которой была загрузка в 1С; разработаны специальные внешние отчеты и печатные формы; настроена синхронизация двух конфигураций.</w:t>
      </w:r>
    </w:p>
    <w:p>
      <w:pPr>
        <w:pStyle w:val="Style22"/>
        <w:ind w:left="0" w:firstLine="709"/>
        <w:rPr/>
      </w:pPr>
      <w:r>
        <w:rPr/>
        <w:t>В третьей главе рассчитана экономическая эффективность проекта, проведена оценка и сравнение затрат на внедрение 1С и БЭСТ, а также стоимость их ежегодного сопровожд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>Результат работы (основные выводы): проведен сравнительный анализ программных продуктов БЭСТ  и 1С; выбраны конфигурации 1С для внедрения, в которые был осуществлен перенос данных предприятия АО «ГубахаТранспорт» из программных продуктов БЭСТ; осуществлена выгрузка данных из БЭСТ и после обработки которой была загрузка в 1С, что облегчило перенос и синхронизацию данных в продуктах 1С; разработаны и внедрены дополнительные печатные формы, отчеты и обработки, адаптированные специально для предприятия АО «ГубахаТранспорт»; рассчитана экономическая эффективность проекта.</w:t>
      </w:r>
    </w:p>
    <w:p>
      <w:pPr>
        <w:pStyle w:val="Style22"/>
        <w:ind w:lef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0:00Z</dcterms:created>
  <dc:creator>11010411208</dc:creator>
  <dc:description/>
  <cp:keywords/>
  <dc:language>en-US</dc:language>
  <cp:lastModifiedBy>Дашенька)</cp:lastModifiedBy>
  <cp:lastPrinted>2017-06-08T15:03:00Z</cp:lastPrinted>
  <dcterms:modified xsi:type="dcterms:W3CDTF">2017-06-13T14:42:00Z</dcterms:modified>
  <cp:revision>5</cp:revision>
  <dc:subject/>
  <dc:title>МИНИСТЕРСТВО ОБРАЗОВАНИЯ И НАУКИ РОССИЙСКОЙ ФЕДЕРАЦИИ</dc:title>
</cp:coreProperties>
</file>